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68 (Ley 14.467)</w:t>
        <w:br/>
        <w:t>y Reglamento para la Justicia Nacional (Acordada del 3</w:t>
        <w:br/>
        <w:t>de marzo de 1958) 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-</w:t>
        <w:br/>
        <w:t>trativo y Técnico) en la Oficina de Mandamientos p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Belli-</w:t>
        <w:br/>
        <w:t>zzi que fue promovido, a la señora LUISA RESNICK DE CHER-</w:t>
        <w:br/>
        <w:t>NIJOVDKY (D.N.I.Nº3.412.513 -clase 1931-) en forma inter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