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9277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2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14-27627/97 y 14-293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7 de julio de 1994 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3 elevó un pedido de provisión de dos (2) equipos de</w:t>
        <w:br/>
        <w:t>aire acondicionado para ser instalados en su despacho y en el de la actuaria,</w:t>
        <w:br/>
        <w:t>dando origen al expediente n° 1378/ 94, en el cual se dictó la Resolución N°</w:t>
        <w:br/>
        <w:t>1333/95 que pospuso la citada provisión en razón de las limitaciones</w:t>
        <w:br/>
        <w:t>presupuestarias exist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posterioridad, el titular del Juzg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cia amp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u solicitud a tres (3) equipos, con motivo de la</w:t>
        <w:br/>
        <w:t>designación de un secretario contratado para cada uno de los tres Juzgados</w:t>
        <w:br/>
        <w:t>Nacionales de Ejecución Penal (Confr. fs. 16 y 16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        lo        solicitado        por       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a fs. 23, se analizaron las necesidades de los dos</w:t>
        <w:br/>
        <w:t>Juzgados restantes, sugiriendo la Dirección de Infraestructura Judicial a fs.</w:t>
        <w:br/>
        <w:t>27 la adquisición de una totalidad de siete (7) equipos de aire acondicionado,</w:t>
        <w:br/>
        <w:t>acompañando a fs. 24/26 las especificaciones técnica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 por el monto de PESOS SIETE MIL NOVECIENTOS SETENTA ($</w:t>
        <w:br/>
        <w:t>7.970.-), con destino a la provisión de siete (7) equipos de aire acondicionado</w:t>
        <w:br/>
        <w:t>a ser instalados en los Juzgados Nacionales de Ejecución Penal Nros. 1, 2 y 3,</w:t>
        <w:br/>
        <w:t>teniendo en cuenta la recomendación efectuada en el último párrafo de fs. 27</w:t>
        <w:br/>
        <w:t>por la segunda dirección citada, y con cargo de rendir cuenta documentada</w:t>
        <w:br/>
        <w:t>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se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