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59/86                  EXPTE. S-48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febrero de 1986.-</w:t>
        <w:br/>
        <w:t>Y VISTOS: este expediente S-487/85: "BAR-</w:t>
        <w:br/>
        <w:t>BIERI, Patricia s/impugna calificaciones en concurso para /</w:t>
        <w:br/>
        <w:t>cubrir cargo de Secretario en el fuero especial civil y co-</w:t>
        <w:br/>
        <w:t>mer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 17/24 Patricia Barbieri con-</w:t>
        <w:br/>
        <w:t>curre a impugnar las calificaciones del concurso celebrado</w:t>
        <w:br/>
        <w:t>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 1985 pora cubrir el cargo de Secretario</w:t>
        <w:br/>
        <w:t>de 1ra. Instancia de ese fuero en los Juzgados 4, 11, 18,</w:t>
        <w:br/>
        <w:t>29, 45 y 48 por las razones de que instruye su presen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no resultando de dicho escri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el 6 de noviembre, que la Excma. Cámara Nacional</w:t>
        <w:br/>
        <w:t>de Apelaciones en lo Especial Civil y Comercial se haya ex-</w:t>
        <w:br/>
        <w:t>pedido, por Secretaría se requirieron los correspondi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(fs. 25) resultado de lo cual es la respuesta que</w:t>
        <w:br/>
        <w:t>obra a fs. 27/39, de la que surge que la Comisión Asesora /</w:t>
        <w:br/>
        <w:t>se expidió con fecha 12 de noviembre (fs. 34/6) rechazando</w:t>
        <w:br/>
        <w:t>las impu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avocación sólo procede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es filmes (confr. doctr. Fallos: 280:364; 289:508;</w:t>
        <w:br/>
        <w:t>303:786; 304:333 entre otros, Resolución n°939/84 en expe-</w:t>
        <w:br/>
        <w:t>diente S-1074/84), de manera que a este Tribunal no le co-</w:t>
        <w:br/>
        <w:t>rresponde expedirse sobre el pedido formulado, habida cuen-</w:t>
        <w:br/>
        <w:t>ta que fue efectuado con antelación a la resolución de la /</w:t>
        <w:br/>
        <w:t>Cámara Especial Civil y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voc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7</Characters>
  <CharactersWithSpaces>1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59/86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