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17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23      /98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el servicio de limpieza de diversos edificios</w:t>
        <w:br/>
        <w:t>pertenecientes a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urante el período comprendido</w:t>
        <w:br/>
        <w:t>entre el 1° de enero y el 31 de 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3/11 obran copias de l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e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s. 31, 252, 254 y 255/97 y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fs. 3/4 del folio único 15 l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78/97,</w:t>
        <w:br/>
        <w:t>cuyos vencimientos operarán el 31 de diciem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2/5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32 la Intendencia del</w:t>
        <w:br/>
        <w:t>edificio de Marcelo T. de Alvear 1840 remite pliego 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2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33 la Intende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 a fs. 46/51 la Intendencia de la</w:t>
        <w:br/>
        <w:t xml:space="preserve">Cámara Nacional de Apelaciones en lo Criminal y Correccional y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52 la</w:t>
        <w:br/>
        <w:t xml:space="preserve">Intendencia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ámara Federal de Apelaciones de San Martín, indican las</w:t>
        <w:br/>
        <w:t>modificaciones que deberán realizarse a los respectivos plie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4/64 luce el pliego de bases y</w:t>
        <w:br/>
        <w:t>condiciones 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6 luce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 con cargo al ejercicio financier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el inc. b) del art. 18 de la Ley 24937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/98</w:t>
        <w:br/>
        <w:t>Consejo de la Magistratur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limpieza de diversos edificios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</w:t>
        <w:br/>
        <w:t>de diciembre de 1999 teniendo en cuenta el pliego de bases y condiciones obrante</w:t>
        <w:br/>
        <w:t>a fs. 54/64, de acuerdo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 previsto por el artículo 56°, inciso 3°, apartado a) de</w:t>
        <w:br/>
        <w:t>la Ley de Contabilidad y sus decretos reglamentarios y hasta la suma de PESOS</w:t>
        <w:br/>
        <w:t>SETENTA Y CUATRO MIL QUINIENTOS TREINTA Y DOS ($</w:t>
        <w:br/>
        <w:t>74.532,00."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66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