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arlos Alfonso Prades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° de Resolución N° 251/99, el contrato de 1 (un) agente con una categoría presupuestaria equivalente al cargo de Prosecretario 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