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2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95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de jul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79.949/83</w:t>
        <w:br/>
        <w:t>del registro de la Subsecretaría de Administración, por</w:t>
        <w:br/>
        <w:t>el cual el Juzgado Federal de Primera Instancia de San</w:t>
        <w:br/>
        <w:t>Luis -Secretaría Electoral-, solicita una partida espe</w:t>
        <w:br/>
        <w:t>cial de $a '6.000.-, para atender la adquisicion de /</w:t>
        <w:br/>
        <w:t>gas licuado (garrafa), y teniendo en cuenta lo estableci</w:t>
        <w:br/>
        <w:t>do en la Acordada Nº 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signar -con cargo de rendir cuenta- al</w:t>
        <w:br/>
        <w:t>Juzgado Federal de Primera Instancia de San Luis -Secre</w:t>
        <w:br/>
        <w:t>taría Electoral-, una partida especial de PESOS ARGENTI</w:t>
        <w:br/>
        <w:t>NOS SEIS MIL ($a. 6.000.-), para atender exclusivamente</w:t>
        <w:br/>
        <w:t>la 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</w:t>
        <w:br/>
        <w:t>002-1-12-1210-202) del Presupuesto General de Gastos pa</w:t>
        <w:br/>
        <w:t>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 la Subsecre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