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40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2/93</w:t>
        <w:br/>
        <w:t>SUPERINTENDENCIA ADMINISTRATIVA</w:t>
        <w:br/>
        <w:t>b.4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. Federal de Apelaciones de Tucumán soli-</w:t>
        <w:br/>
        <w:t>cita a fs. 1/2 la suma de $ 6.500. - en concepto de "Gas-</w:t>
        <w:br/>
        <w:t>tos de Instalación" (los que incluyen la construcción e</w:t>
        <w:br/>
        <w:t>instalación de mámparas divisorias y colocación de vi-</w:t>
        <w:br/>
        <w:t>drios para la parte superior de tabicamiento) como conse-</w:t>
        <w:br/>
        <w:t>cuencia del traslado de las Secretarías Civil y Penal de</w:t>
        <w:br/>
        <w:t>es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-con carácter de excep-</w:t>
        <w:br/>
        <w:t>ción y sin que ello siente precedente- a la Cámara Fede-</w:t>
        <w:br/>
        <w:t>ral de Apelaciones de Tucumán la suma de PESOS SEIS MIL</w:t>
        <w:br/>
        <w:t>QUINIENTOS ($ 6.500.-), con cargo de rendir cuenta docu-</w:t>
        <w:br/>
        <w:t>mentada de su inversión,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tender el presente gasto con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Cuenta "Otros no especificados precedentemente"</w:t>
        <w:br/>
        <w:t>(05-17-2-9-9-1-1.3) del Presupuesto   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