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fuer-</w:t>
        <w:br/>
        <w:t>zo de estructura y reparaciones sobre la planta baja del</w:t>
        <w:br/>
        <w:t>edificio sito en la calle Viamonte 1147/55 de esta ciu-</w:t>
        <w:br/>
        <w:t>dad, adjudicados por Resolución n° 116/94 a la firma</w:t>
        <w:br/>
        <w:t>"Vivían Hnos. S.A.C.I.F.I.", y las tareas adicionales</w:t>
        <w:br/>
        <w:t>aprobadas por Resolución n° 6/7 por la Prosecretaría de</w:t>
        <w:br/>
        <w:t>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Acta de Recepción Pro-</w:t>
        <w:br/>
        <w:t>visional, obrante en tres ejemplares a fs. 1/3 de estos</w:t>
        <w:br/>
        <w:t>actuados, suscripta por el Ingeniero Héctor Víctor Ma-</w:t>
        <w:br/>
        <w:t>rín, en representación de la Prosecretaría de Arquitectu-</w:t>
        <w:br/>
        <w:t>ra, y el Arquitecto Nicolás Brandariz, en representación</w:t>
        <w:br/>
        <w:t>de la firma contratista, por los trabajos consignad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quitectura y Servicios y remítan-</w:t>
        <w:br/>
        <w:t>se las actuaciones a la Prosecretaría de Arquitectura a</w:t>
        <w:br/>
        <w:t>efectos de que, por su intermedio, notifique a la firma</w:t>
        <w:br/>
        <w:t>contratista. Tome previa intervención el Registro de In-</w:t>
        <w:br/>
        <w:t>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