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7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Expediente        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034/85-</w:t>
        <w:br/>
        <w:t>SUPERINTENDENCIA ADMINISTRÁ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octu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42/85</w:t>
        <w:br/>
        <w:t>del registro del Departamento de Compras (Nº 382.425/85</w:t>
        <w:br/>
        <w:t>de la Subsecretaría de Administración), por el cual se</w:t>
        <w:br/>
        <w:t>solicita autorización para efectuar una licitación "ín</w:t>
        <w:br/>
        <w:t>situ" con el objeto de lograr la adquisición de sesenta</w:t>
        <w:br/>
        <w:t>(60) delantales con destino al personal femenino de la</w:t>
        <w:br/>
        <w:t>Secretaría Electoral dependiente del Juzgado Federal de</w:t>
        <w:br/>
        <w:t>Primera Instancia de Mendoza, habiéndose expedido la</w:t>
        <w:br/>
        <w:t xml:space="preserve">Comisión de Preadjudicaciones a fs. 3;y teniendo en cuen </w:t>
        <w:br/>
        <w:t>ta lo previsto en el Artículo 56, Incis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l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e fines</w:t>
        <w:br/>
        <w:t>señalados precedentemente y conforme al pliego y claúsu-</w:t>
        <w:br/>
        <w:t>las particulares obrante a fs.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onto aproximado de AUSTRALES UN MIL</w:t>
        <w:br/>
        <w:t>DOSCIENTOS( A 1.200,--), destinado a atender el gasto e-</w:t>
        <w:br/>
        <w:t>mergente de la licitacion que se autoriza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fec-</w:t>
        <w:br/>
        <w:t>tarse a la Cuenta "Textiles y Confecciones"(1-05-002-1-</w:t>
        <w:br/>
        <w:t>12-1210-203) del Presupuesto General de Gastos para el</w:t>
        <w:br/>
        <w:t>Ejercicio Financiero del año 1985 (Artículo 13 de la</w:t>
        <w:br/>
        <w:t>Ley de Contabilidad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d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