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8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2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conta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con una información precisa y actualizada</w:t>
        <w:br/>
        <w:t>respecto de los automotores afectados al uso del Poder</w:t>
        <w:br/>
        <w:t>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un control permanen-</w:t>
        <w:br/>
        <w:t>te de los vehículos con que se cuenta y sobre su estado,</w:t>
        <w:br/>
        <w:t>toda vez que -anualmente- corresponde a este Tribunal</w:t>
        <w:br/>
        <w:t>analizar y evaluar las necesidades de los tribunales y</w:t>
        <w:br/>
        <w:t>organismos a los efectos de la asignación de nuevas uni~</w:t>
        <w:br/>
        <w:t>dades, ya sea por creación o ampliación de los mismos o</w:t>
        <w:br/>
        <w:t>por ser imprescindible su reemplazo en razón de haber</w:t>
        <w:br/>
        <w:t xml:space="preserve">cumplido su vida </w:t>
      </w:r>
      <w:r>
        <w:rPr>
          <w:rFonts w:ascii="Arial" w:hAnsi="Arial"/>
          <w:sz w:val="20"/>
        </w:rPr>
        <w:t>ùt</w:t>
      </w:r>
      <w:r>
        <w:rPr>
          <w:rFonts w:ascii="Arial" w:hAnsi="Arial"/>
          <w:sz w:val="20"/>
          <w:lang w:val="es-ES_tradnl"/>
        </w:rPr>
        <w:t>il y resultar antieconómica su repar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isponer qu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remita a la Secretaría de Superintenden-</w:t>
        <w:br/>
        <w:t>cia Administrativa -una vez concretada la entrega de los</w:t>
        <w:br/>
        <w:t>automotores asignados mediante Resoluciones Nros. 160/88</w:t>
        <w:br/>
        <w:t>v 206/88- la nómina completa de unidades existentes en</w:t>
        <w:br/>
        <w:t>el Poder Judicial de la Nación, consignando tribunal u</w:t>
        <w:br/>
        <w:t>organismo, marca, modelo, patente y estado de conserva-</w:t>
        <w:br/>
        <w:t>ción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Informar dicha dependencia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utomotores que fueron reemplazados, a los efectos</w:t>
        <w:br/>
        <w:t>de darlos de baja del organismo afectado, autorizar su</w:t>
        <w:br/>
        <w:t>subasta o bien -de ser recuperables- fijar destin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 los tribu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smos que integran el Poder Judicial de la Nación</w:t>
        <w:br/>
        <w:t>que -en el futuro- los pedidos que se formulen de nuevas</w:t>
        <w:br/>
        <w:t>unidades o bien la substitución de las existentes, debe-</w:t>
        <w:br/>
        <w:t>rán ser plenamente fundadas y solicitadas por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spectivas 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aras, que emitirán opin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l res-</w:t>
        <w:br/>
        <w:t>pecto y las elevarán a la Secretarla de Superintendencia</w:t>
        <w:br/>
        <w:t>Administrativ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, f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rm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por la Secretaría de Superintendencia Adminis-</w:t>
        <w:br/>
        <w:t>trativa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° 489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