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6/93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5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  esta-</w:t>
        <w:br/>
        <w:t>blecidas 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Walter Cas-</w:t>
        <w:br/>
        <w:t>tagneda que renunció, al actual auxiliar de servicio -suplen-</w:t>
        <w:br/>
        <w:t>te- señor HUGO ORLANDO VILLARRU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