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84                      EXPTE.N°     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rmosa y teniendo en cuenta lo informado por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señor Juez del Juzgado Fe-</w:t>
        <w:br/>
        <w:t>deral de Primera Instancia de Formosa a renovar la contra-</w:t>
        <w:br/>
        <w:t>tación del señor María Isidro Corbalán -a partir del 2 de</w:t>
        <w:br/>
        <w:t>enero ppdo. y hasta el 30 de abril próximo inclusive-con /</w:t>
        <w:br/>
        <w:t>una remuneracián equiva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el cargo de Auxiliar //</w:t>
        <w:br/>
        <w:t>Principal de 3ra. (Personal Obrero y de Maestranza) para</w:t>
        <w:br/>
        <w:t>desempeñarse en. e] Juzgado Federal de 1ra. Instancia de For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//</w:t>
        <w:br/>
        <w:t xml:space="preserve">Temporario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P.O.M.—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