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0/93</w:t>
        <w:br/>
        <w:t>SUPERINTENDENCIA ADMINISTRATIVA</w:t>
        <w:br/>
        <w:t>b.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- Mendoza/San Juan/Mendoza)</w:t>
        <w:br/>
        <w:t>y anticipo de viáticos por el término de dos (2) días,</w:t>
        <w:br/>
        <w:t>formulado precedentemente por el señor Presidente de la</w:t>
        <w:br/>
        <w:t>Cámara Federal de Apelaciones de Mendoza, doctor Antonio</w:t>
        <w:br/>
        <w:t>Alberto Endeiza, a favor de los Prosecretarios Adminis-</w:t>
        <w:br/>
        <w:t>trativos Ingeniero Alejandro Canillas y señor Jorge</w:t>
        <w:br/>
        <w:t>Simoni, con motivo de tener que trasladarse ambos a la</w:t>
        <w:br/>
        <w:t>ciudad de San Juan con el objeto de realizar tareas de</w:t>
        <w:br/>
        <w:t>relevamiento para la remodelación del edificio del ex-</w:t>
        <w:br/>
        <w:t>Banco BANADE el primero y efectuar inventario de los bie-</w:t>
        <w:br/>
        <w:t>nes recibidos con dicho inmueble el segund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los fines pertinent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