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.433/96</w:t>
        <w:br/>
        <w:br/>
        <w:t>MFG 26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 Fede-</w:t>
        <w:br/>
        <w:t>ral de Córdoba Nº 2, relacionada con la provisión y colo-</w:t>
        <w:br/>
        <w:t>cación de un equipo acondicionador de aire, para la Sala</w:t>
        <w:br/>
        <w:t>de Audiencias del Tribunal de la referencia y, teniendo</w:t>
        <w:br/>
        <w:t>en cuenta lo informado por la Dirección de Infraestructu-</w:t>
        <w:br/>
        <w:t>ra Judicial a fs. 10, y las atribuciones conferidas a</w:t>
        <w:br/>
        <w:t>esta Administración General por Resolución CSJN Nº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-</w:t>
        <w:br/>
        <w:t>nistración Financiera a asignar al Tribunal Oral en    lo</w:t>
        <w:br/>
        <w:t>Criminal Federal de Córdoba Nº 2, una partida especial</w:t>
        <w:br/>
        <w:t>de PESOS TRES MIL OCHOCIENTOS ($ 3.800.-), para la adqui-</w:t>
        <w:br/>
        <w:t>sición del equipamiento precedentemente mencionado, de</w:t>
        <w:br/>
        <w:t>acuerdo con las especificaciones técnicas de fs. 6/9 y</w:t>
        <w:br/>
        <w:t>con cargo de rendir cuenta, documentada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remítanse les actua-</w:t>
        <w:br/>
        <w:t>ciones a la citada Dirección para la prosecu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