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40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3.28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s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d</w:t>
      </w:r>
      <w:r>
        <w:rPr>
          <w:rFonts w:ascii="Times New Roman" w:hAnsi="Times New Roman"/>
          <w:color w:val="auto"/>
          <w:sz w:val="20"/>
          <w:lang w:val="es-ES_tradnl"/>
        </w:rPr>
        <w:t>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la provisión de 40.000</w:t>
        <w:br/>
        <w:t>(cuarenta mil) cartones para legaj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el material que nos</w:t>
        <w:br/>
        <w:t>ocupa y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 deja constancia de la imperiosa necesidad de contar con el</w:t>
        <w:br/>
        <w:t>mismo, para la identificación de los leg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9/11 se anejan 3 (tres) pre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2 el Departamento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Dirección de Administración efectúa la afectación contable provisional</w:t>
        <w:br/>
        <w:t>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favor del Archivo Gener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una partida especial por la suma de pesos un seis mil cuatrocientos</w:t>
        <w:br/>
        <w:t>($ 6.400,00) para atender la provisión de 40.000 (cuarenta mil) cartones para</w:t>
        <w:br/>
        <w:t>legajos, con cargo a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presente a las parti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