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3 del 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974/8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</w:t>
        <w:br/>
        <w:t>de Formosa y teniendo en cuenta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eñor Juez del Juzgado Fe-</w:t>
        <w:br/>
        <w:t>deral de Primera Instancia de Formosa a renovar la contra-</w:t>
        <w:br/>
        <w:t>tación del Sr. María Isidro Corbalán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y hasta el 31 de diciembre de 1983- en los términos</w:t>
        <w:br/>
        <w:t>del contrato tipo, con una categoría presupuestaria equi-</w:t>
        <w:br/>
        <w:t>valente a la del cargo de Auxiliar Principal de Tercera /</w:t>
        <w:br/>
        <w:t>(Personal Obrero y de Maestranza) para desempeñarse en el</w:t>
        <w:br/>
        <w:t>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dis-</w:t>
        <w:br/>
        <w:t>puesto precedentemente a la Partida "Personal Temporario".</w:t>
        <w:br/>
        <w:t>(P.O.M.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