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4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05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9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-</w:t>
        <w:br/>
        <w:t>tu" una licitación privada, a los efectos de lograr la</w:t>
        <w:br/>
        <w:t>provisión y colocación de elementos contra incendio en</w:t>
        <w:br/>
        <w:t>el edificio sede de la Cámara Federal de Apelaciones de</w:t>
        <w:br/>
        <w:t>Córdoba, sito en la Avda. Concepción Arenal y Wenceslao</w:t>
        <w:br/>
        <w:t>Paunero, Provincia de Córdoba; y teniendo en cuenta lo</w:t>
        <w:br/>
        <w:t xml:space="preserve">previsto por el Articulo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-</w:t>
        <w:br/>
        <w:t>bilidad y sus decretos reglamentarios y lo dispuesto por</w:t>
        <w:br/>
        <w:t>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 y anexo obrantes a fs.</w:t>
        <w:br/>
        <w:t>147/14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SEIS MIL ($</w:t>
        <w:br/>
        <w:t>6.000.-),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