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e marzo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señor Jefe del Archivo</w:t>
        <w:br/>
        <w:t>de Actuaciones Judiciales y Notariales con respecto a la ne-</w:t>
        <w:br/>
        <w:t>cesidad de designar reemplazante del agente contratado Aqui-</w:t>
        <w:br/>
        <w:t>les Ortiz, que renunció, autorízase a la Dirección Adminis-</w:t>
        <w:br/>
        <w:t>trativa y Contable del Poder Judicial de la Nación a contra-</w:t>
        <w:br/>
        <w:t>tar al señor PAULINO TEST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93.724 -clase 192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