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6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auxilia-</w:t>
        <w:br/>
        <w:t>res principales de 7a. (personal de servicio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Carlos</w:t>
        <w:br/>
        <w:t>Miguel Díaz del Juzgado Nacional de Primera Instancia en lo</w:t>
        <w:br/>
        <w:t>Criminal de Instrucción N° 16 y Mario Cayetano Savy de la</w:t>
        <w:br/>
        <w:t>Intendencia del Palacio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