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34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63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R.397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dic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-</w:t>
        <w:br/>
        <w:t>cionadas con la obra de refecci</w:t>
      </w:r>
      <w:r>
        <w:rPr>
          <w:rFonts w:eastAsia="Arial" w:ascii="Arial" w:hAnsi="Arial"/>
          <w:color w:val="auto"/>
          <w:sz w:val="20"/>
          <w:lang w:val="es-ES_tradnl"/>
        </w:rPr>
        <w:t>ón y ampliación del edifi-</w:t>
        <w:br/>
        <w:t>cio sede del Juzgado Federal de Primera Instancia de Pa-</w:t>
        <w:br/>
        <w:t>so de los Libres (Provincia de Corrientes); y teniendo</w:t>
        <w:br/>
        <w:t>en cuenta lo informado a fs. 6 por el citado Departamen-</w:t>
        <w:br/>
        <w:t>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esignación del Ingenie-</w:t>
        <w:br/>
        <w:t>ro en Construcciones, señor Sergio Benito Sottile, co-</w:t>
        <w:br/>
        <w:t>mo representante técnico en la obra por parte de la em-</w:t>
        <w:br/>
        <w:t>presa adjudicataria "FERNANDO A. PIPAN -Ingeniero Ci-</w:t>
        <w:br/>
        <w:t>vil- Construcciones", conforme al artículo 16 de las</w:t>
        <w:br/>
        <w:t>Cláusulas Especiales que forman parte del Pliego de Ba-</w:t>
        <w:br/>
        <w:t>ses y Condi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 la Subse-</w:t>
        <w:br/>
        <w:t>cretaría de Administración y devuélvanse las actuaciones</w:t>
        <w:br/>
        <w:t>al Departamento de Arquitectura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