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1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43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87.-</w:t>
        <w:br/>
        <w:t>VISTAS las actuaciones  S-437/85 de 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ntedencia,   en las que el   señor Federico A.   Ruiz de Huidobro</w:t>
        <w:br/>
        <w:t>médico forense de la Cámara Federal   de Apelaciones  de Tucumán</w:t>
        <w:br/>
        <w:t>solicita que  ese  tribunal  interceda para  "reparar  el perjuicio</w:t>
        <w:br/>
        <w:t>patrimonial"  al  que  fue  sometido a raíz  de las  sucesivas  trans-</w:t>
        <w:br/>
        <w:t>formaciones del   cargo que ocupa -actualmente  oficial  superior</w:t>
        <w:br/>
        <w:t>de 1ra.-,  petición que  es remitida a esta Corte  a fs.  1vta.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 fs.   21,   con los  elemento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stas actuaciones,   este Tribunal  dictó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resolución 303/86</w:t>
        <w:br/>
        <w:t>sobre la base  de  que  el  recurrente  habría renunciado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  (para acogerse  a los  beneficios   jubilatorios)  y que  al  ser</w:t>
        <w:br/>
        <w:t>nombrado  nuevamente aceptó  sin reservas  su nueva design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reclamo alguno (considerando 2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 las constancias de este expedien-</w:t>
        <w:br/>
        <w:t>te -agregadas con posterioridad a la resolución</w:t>
      </w:r>
      <w:r>
        <w:rPr>
          <w:sz w:val="20"/>
        </w:rPr>
        <w:t xml:space="preserve"> aludida</w:t>
      </w:r>
      <w:r>
        <w:rPr>
          <w:sz w:val="20"/>
          <w:lang w:val="es-ES_tradnl"/>
        </w:rPr>
        <w:t>- surge</w:t>
        <w:br/>
        <w:t>que en la ficha obrante en la Subsecretaría de Administración</w:t>
        <w:br/>
        <w:t>existe la relativa a la renuncia presentada por el Dr. Ruiz de</w:t>
        <w:br/>
        <w:t>Huidobro para acogerse a los beneficios Jubilatorios (fs. 26),</w:t>
        <w:br/>
        <w:t>la que coincide con el Informe que se habría agregado a fs. 4,</w:t>
        <w:br/>
        <w:t>y que es ratificado por la Cámara al agregar copia del oficio</w:t>
        <w:br/>
        <w:t>enviado en aquella oportunidad -19 de mayo de 1976- y copia de</w:t>
        <w:br/>
        <w:t>la resolución por la cual pone en conocimiento de la Cor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de renuncia mencionada (fs.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visados los litros de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tribunal correspondientes a los meses de mayo, junio y</w:t>
        <w:br/>
        <w:t>julio da 1976 no figura que la Corte haya aceptado tal renuncia,</w:t>
        <w:br/>
        <w:t>y según lo informa la Subsecretaría de Administración (fs. 25),</w:t>
        <w:br/>
        <w:t>la División Trámites e Informes no registra antecedentes del ex-</w:t>
        <w:br/>
        <w:t>pedientu administrativo, en razón de la "inundación que sufrió</w:t>
        <w:br/>
        <w:t>parte del Archivo, ubicado ,en el edificio de Paraguay 153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rolario de lo expuesto es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iones que fundamentaron la resolución 303/86 (fs. 21) no se /</w:t>
        <w:br/>
        <w:t>compadecen con los elementos glosados con posterioridad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o a raíz de la investigación efectuada y a la que se alu-</w:t>
        <w:br/>
        <w:t>dio, motiva, por el cual corresponde dejarla sin efecto y tener</w:t>
        <w:br/>
        <w:t>presente lo pedido hasta tanto la Corte decida la situación pre-</w:t>
        <w:br/>
        <w:t>supuestaria de todos, los médicos de cámara del interior del /</w:t>
        <w:br/>
        <w:t>país, cuando los fondos presupuest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permitan, lo que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7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31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