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7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>27/8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septiembre de 1986- la renuncia presentada por el auxili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7ma. -personal de servicio- de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señor Segundo Enrique Carri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