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norable Senad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juicio político se-</w:t>
        <w:br/>
        <w:t>guido al Juez en lo Civil Dr. Alberto O. Nicosia, el Tri-</w:t>
        <w:br/>
        <w:t>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fin de que instrumente todas las medidas</w:t>
        <w:br/>
        <w:t>que sean necesarias para la impresión -a cargo de la de-</w:t>
        <w:br/>
        <w:t>fensa- de los datos correspondientes a los expedientes</w:t>
        <w:br/>
        <w:t>existentes en la base de datos de la mesa de entradas pa-</w:t>
        <w:br/>
        <w:t>ra la primera instancia de la Cámara Nacional de Apela-</w:t>
        <w:br/>
        <w:t>clones en lo Civi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