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4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:-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</w:t>
        <w:br/>
        <w:t>Cámara Nacional Electoral, doctor Héctor Rodolfo Orlan</w:t>
        <w:br/>
        <w:t>di a fs. 80/82, con respecto a la bonificación por tí-</w:t>
        <w:br/>
        <w:t>tulo a los señores médicos Don Horacio J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rinoni y /</w:t>
        <w:br/>
        <w:t>Raúl D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marco (oficiales superiores de 3a.) y de las</w:t>
        <w:br/>
        <w:t>odontólogas, señoras María Martha Mac Dougall y M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c Dougall (oficiales superiores de 8a.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 Que por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inc.b de la acorda-</w:t>
        <w:br/>
        <w:t>da nº11/78 las funciones que se le atribuyen a los se-</w:t>
        <w:br/>
        <w:t>ñores médicos de la Cámara Electoral, son cumplidas por</w:t>
        <w:br/>
        <w:t>el Servicio de Reconocimientos Médicos de la Corte Su-</w:t>
        <w:br/>
        <w:t>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respecto a las odont</w:t>
      </w:r>
      <w:r>
        <w:rPr>
          <w:rFonts w:eastAsia="Courier New" w:ascii="Courier New" w:hAnsi="Courier New"/>
          <w:color w:val="auto"/>
          <w:sz w:val="20"/>
          <w:lang w:val="es-ES_tradnl"/>
        </w:rPr>
        <w:t>ólog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os servicios son prestados por los profesionales adhe-</w:t>
        <w:br/>
        <w:t>ridos a la Obra Social del Poder Judicial.-</w:t>
        <w:br/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lugar al pago de la boni-</w:t>
        <w:br/>
        <w:t>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título de los médicos y odontólogas aludi-</w:t>
        <w:br/>
        <w:t>das precedentemente, toda vez que las funciones que cum-</w:t>
        <w:br/>
        <w:t>plen no son aquellas para las cuales fueron desig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