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febrer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0/99, hasta el 2 de marzo del 2001, referente a la adscripci</w:t>
      </w:r>
      <w:r>
        <w:rPr>
          <w:rFonts w:eastAsia="Arial" w:ascii="Arial" w:hAnsi="Arial"/>
          <w:color w:val="auto"/>
          <w:sz w:val="20"/>
          <w:lang w:val="es-ES_tradnl"/>
        </w:rPr>
        <w:t>ón de la escribiente de la</w:t>
        <w:br/>
        <w:t>Secretaría Electoral de la Capital Federal, señora Marta Elvira Argota, a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de Jujuy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