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designa-</w:t>
        <w:br/>
        <w:t>ción en la Fiscalía ante los Tribunales Orales en lo Crimi-</w:t>
        <w:br/>
        <w:t>nal de la Capital Federal a cargo del Dr. Pérez de la</w:t>
        <w:br/>
        <w:t>Fuente, en cargo creado por Resolución N° 329/93,</w:t>
        <w:br/>
        <w:t>PROSECRETARIO ADMINISTRATIVO: al Doctor JAVIER ALDO</w:t>
        <w:br/>
        <w:t>MARINO (D.N.I.Nº 17.796.36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lo referente a las designa-</w:t>
        <w:br/>
        <w:t>ciones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Verónica Andrea Zotta y del señor</w:t>
        <w:br/>
        <w:t>Roberto Ocaña deberá acompañar las certificaciones perti-</w:t>
        <w:br/>
        <w:t>n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