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4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mantenimiento preventivo y efectivo de los equipos de</w:t>
        <w:br/>
        <w:t>aire acondicionado, instalados en el edificio sede de la</w:t>
        <w:br/>
        <w:t>Subsecretaría de Administración sito en la calle Sarmien-</w:t>
        <w:br/>
        <w:t>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7 de esta Capital Federal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próximo y el 31 de di-</w:t>
        <w:br/>
        <w:t>ciembre de 1990; y teniendo en cuenta lo previsto por el</w:t>
        <w:br/>
        <w:t>Artículo 55 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2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CIENTOS</w:t>
        <w:br/>
        <w:t>CUARENTA MIL ($A 840.000.-), a la Cuenta: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