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2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9 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.023/64</w:t>
        <w:br/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4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3.128/64  (Correspon-</w:t>
        <w:br/>
        <w:t>d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0)   del  registro  de la  Subsecretaría   de  Administración,</w:t>
        <w:br/>
        <w:t>por el  cual  se   tramita   la   construcción del futuro  edificio /</w:t>
        <w:br/>
        <w:t>para   sede  de  los Tribunales Federales de Mercedes  (Pcia.   de</w:t>
        <w:br/>
        <w:t>Buenos Aires)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1 de fecha 27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lio ppdo. se autorizó a la mencionada Subsecretaría de</w:t>
        <w:br/>
        <w:t>Administración a completar la documentación y efectuar el co-</w:t>
        <w:br/>
        <w:t>rrespondiente llamado a licitación para la Estructura de Hor-</w:t>
        <w:br/>
        <w:t>migón Armado correspondiente a la obra de que se trata, y, /</w:t>
        <w:br/>
        <w:t>asimismo, a ejercer la Dirección y Conducción de la misma //</w:t>
        <w:br/>
        <w:t>por su Departamento de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presentes actuaciones, solicita la aprobación de la</w:t>
        <w:br/>
        <w:t>documentación de referencia, y autorización para efectuar la</w:t>
        <w:br/>
        <w:t>mencionada licitación con arreglo a lo establecido en la ley</w:t>
        <w:br/>
        <w:t>13.064 de Obras Públicas y para proceder al cobro de los le-</w:t>
        <w:br/>
        <w:t>gajos que se entregarán a los interes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precedentemente por la mencionada Subsecreta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documentación agreg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/67, para la construcción del futuro edificio para se-</w:t>
        <w:br/>
        <w:t>de de los Tribunales Federales de Mercedes (Buenos Aires), /</w:t>
        <w:br/>
        <w:t>compuesta por planos y pliegos que comprenden Cláusulas Espe-</w:t>
        <w:br/>
        <w:t>ciales, Cláusulas Generales, Régimen de Reajuste de Variacio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stos, Régimen de Financiación, Especificaciones Téc-</w:t>
        <w:br/>
        <w:t>nicas Particulares, Presupuesto Oficial y Pliego Tipo de Ba-/</w:t>
        <w:br/>
        <w:t>ses y Condiciones y Fórmula de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ción</w:t>
        <w:br/>
        <w:t>a efectuar la mencionada licitación con arreglo a lo estable-</w:t>
        <w:br/>
        <w:t>cido por la ley 13.064 de Obras Públicas y a proceder al co-/</w:t>
        <w:br/>
        <w:t>bro de PESOS: CUARENTA Y CINCO MIL ($ 45.000) por cada leg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a  licitación que   se  entregará  a   las empresas  interes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referida Subse-</w:t>
        <w:br/>
        <w:t>cretaría, a sus efectos. Dése intervención al Registro de In-</w:t>
        <w:br/>
        <w:t>muebles 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2</Characters>
  <CharactersWithSpaces>19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2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