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57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 la obra "Tribunales Federales de Córdoba-Construcción</w:t>
        <w:br/>
        <w:t>de Edificio", por el cual la Municipalidad de Córdoba e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 para su aprobación un nuevo conve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modifica el</w:t>
        <w:br/>
        <w:t>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elebrado con fecha 27 de diciembre de</w:t>
        <w:br/>
        <w:t>1979 y aprobado por esta Corte Suprema mediante Resolu-</w:t>
        <w:br/>
        <w:t>ción N° 47/8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pactado en el convenio</w:t>
        <w:br/>
        <w:t>original debía abonarse el 2% de las Certificaciones 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ales por Obra y Mayores Costos, lo cual motivó, debido</w:t>
        <w:br/>
        <w:t>a la necesidad de mantener una política de restricción de</w:t>
        <w:br/>
        <w:t>gastos, que esta Corte Suprema mediante Resolución N° 1816</w:t>
        <w:br/>
        <w:t>de fecha 24 de diciembre de 1982 interrumpiera la vigencia</w:t>
        <w:br/>
        <w:t>del citado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por el Depa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el Arquitecto Marello mantuvo u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vista con un funcionario de la Municipalidad, de la</w:t>
        <w:br/>
        <w:t>cual surge que dicho Municipio no tiene inconveniente en</w:t>
        <w:br/>
        <w:t>reducir el monto de los honorarios a percibir del 2%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%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la Municipalidad eleva,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aprobación, la modificación del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ello y teniendo en cuenta que la ci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Municipalidad no interrumpió la Inspección de la Obra</w:t>
        <w:br/>
        <w:t>(Confr. informe de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816 dictada por esta Corte Suprema con fecha 24 de</w:t>
        <w:br/>
        <w:t>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conveni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2 de junio ppdo, obrante a fs. 2, por el sr.</w:t>
        <w:br/>
        <w:t>Prosecretario Jefe del Departamento de Arquitectura Ar-</w:t>
        <w:br/>
        <w:t>quitecto Mario L. Marello, en representación del Poder</w:t>
        <w:br/>
        <w:t>Judicial y el Arquitecto Eduardo Máximo Gutiérrez, como</w:t>
        <w:br/>
        <w:t>representante de la Municipalidad de Córdoba, el cual m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fica el 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ya celebrado con fecha 27 de 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mbre de 1979, estableciendo una remuneración del 1% a</w:t>
        <w:br/>
        <w:t>percibir por el citado Municipio por las tareas de insp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e al Departamento de Arquitectura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º 135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