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21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f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9 del Expte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4628/73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0 de mayo de 1983.-</w:t>
        <w:br/>
        <w:t>Visto este expediente S-4628/73 Ref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9, c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respondiente al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334.155/83 del registro de la Subsecretaría de /</w:t>
        <w:br/>
        <w:t>Administración, por el cual la Fiscalía de Estado de la Gober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Tucumán solicita la suma de doscientos setenta y tres millones /</w:t>
        <w:br/>
        <w:t>doscientos cincuenta mil setecientos sesenta y cuatro pesos  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$ 273.250.764.-) para ser aplicada al pago de honorarios, aportes,</w:t>
        <w:br/>
        <w:t>derechos de estudio y actualización monetaria, adeudados a distin-</w:t>
        <w:br/>
        <w:t>tos profesionales intervinientes en el juicio "GOBIERNO DE LA PRO-</w:t>
        <w:br/>
        <w:t>VINCIA vs. Domingo Salazar Pérez (hoy sucesión) s/expropiación".-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4 30/82 se autorizó a la Subsecreta-</w:t>
        <w:br/>
        <w:t>ría de Administración a transferir a la Fiscalía de Estado de la /</w:t>
        <w:br/>
        <w:t>provincia de Tucumán la suma de doscientos treinta y dos millones /</w:t>
        <w:br/>
        <w:t>cuatrocientos ochenta y siete mil ochocientos un pesos    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$ 232.487.801.-), en concepto de capital e intereses y honorarios,</w:t>
        <w:br/>
        <w:t>aportes y derechos de estudio adeudados en la causa de referencia /</w:t>
        <w:br/>
        <w:t>de acuerdo con las resoluciones dictadas en la misma con fechas 9 /</w:t>
        <w:br/>
        <w:t>de febrero y 24 de marzo de 1981, así como la correspondiente plani-</w:t>
        <w:br/>
        <w:t>lia de actualización a febrero de 1982, agregada a fs. 2/3 del co-</w:t>
        <w:br/>
        <w:t>rrespond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4 del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146.559/73 del registro de la Subse-</w:t>
        <w:br/>
        <w:t>cretaría de Administr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l momento de hacerse efectivo el depósito de la /</w:t>
        <w:br/>
        <w:t>suma reclamada, en el mes de julio de 1982, se habían devengado nue-</w:t>
        <w:br/>
        <w:t>vas actualizaciones, razón por la cual el importe fue aplicado por/</w:t>
        <w:br/>
        <w:t>la Fiscalía de Estado al pago de capital, actualización e intereses</w:t>
        <w:br/>
        <w:t>quedando un saldo deudor por ese concepto de cuarenta y un millones</w:t>
        <w:br/>
        <w:t>ciento noventa y siete mil cuatrocientos sesenta y ocho pesos ///</w:t>
        <w:br/>
        <w:t>($ 41.197.468.-), determinada al mes de julio de 1982, cuya transfe-</w:t>
        <w:br/>
        <w:t>rencia fue autorizad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937/82 del 4 de agosto </w:t>
        <w:br/>
        <w:t>de es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asimismo, quedaban pendientes los honorarios regu-</w:t>
        <w:br/>
        <w:t>lados y que aún no se encontraban firmes por haber sido apelados, /</w:t>
        <w:br/>
        <w:t>situación que motivó el requerimiento dispuesto en el artículo 2° /\</w:t>
        <w:br/>
        <w:t>de la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937/82.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 del Ref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9 del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4628/73 la /</w:t>
        <w:br/>
        <w:t>Fiscalía de Estado solicita la transferencia de la suma de cin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sz w:val="20"/>
          <w:lang w:val="es-ES_tradnl"/>
        </w:rPr>
        <w:t>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cuatro millones doscientos sesenta y siete mil ochocientos pe-</w:t>
        <w:br/>
        <w:t>sos ($ 54.267.800.-) en concepto de honorarios regulados por la/</w:t>
        <w:br/>
        <w:t>ejecución de sentencia en los autos citados, a la vez que se hace</w:t>
        <w:br/>
        <w:t>saber que se encontraban firmes los honorarios regulados en la /</w:t>
        <w:br/>
        <w:t>causa principal a los profesionales intervinientes, por un monto/</w:t>
        <w:br/>
        <w:t>total, actualizado a septiembre de 19 82, de doscientos sesenta y/</w:t>
        <w:br/>
        <w:t>dos millones cuatrocientos treinta mil seiscientos cincuenta y /</w:t>
        <w:br/>
        <w:t>seis pesos ($ 262,430.656.-), cuya transferencia fue autorizada /</w:t>
        <w:br/>
        <w:t>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641/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4/83 se autorizó, de acuerdo</w:t>
        <w:br/>
        <w:t>con los fundamentos que la informaron, a la Subsecretaría de Admi-</w:t>
        <w:br/>
        <w:t>nistración a liquidar y transferir a la Fiscalía de Estado de la/</w:t>
        <w:br/>
        <w:t>Provincia de Tucumán la suma de dieciocho millones setecientos se-</w:t>
        <w:br/>
        <w:t>senta y cinco mil setecientos noventa y dos pesos ($ 18,765.792.-),</w:t>
        <w:br/>
        <w:t>correspondiente a los honorarios actualizados de uno de los prof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onales intervinientes, el Dr. M. Viañ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la transferencia de doscientas sesenta y /</w:t>
        <w:br/>
        <w:t>dos millones cuatrocientos treinta mil seiscientos cincuenta y seis</w:t>
        <w:br/>
        <w:t>pesos ($ 262.430.656.-) que recibiera la Fiscalía de Estado con fe-</w:t>
        <w:br/>
        <w:t>cha 24 de enero pasado, se dió cumplimiento al pago de honorarios,/</w:t>
        <w:br/>
        <w:t>aportes y actualización hasta febrero de 1983, a algunos de los pro-</w:t>
        <w:br/>
        <w:t>fesionales intervinientes, quedando impagos los que se especifican</w:t>
        <w:br/>
        <w:t>en la planilla de fs, 5 por un total de doscientos setenta y tres /</w:t>
        <w:br/>
        <w:t>millones doscientos cincuenta mil setecientos sesenta y cuatro pe</w:t>
        <w:br/>
        <w:t>sos ($ 273.250.764.-), calculados a marzo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este importe corresponde sumar la de catorce /</w:t>
        <w:br/>
        <w:t>millones cuatrocientos cuarenta y ocho mil pesos ($ 14,448.000.-) /</w:t>
        <w:br/>
        <w:t>que se reclama en el expediente 274/170 FE agregado, lo que totali-</w:t>
        <w:br/>
        <w:t>za al mes de marzo pasado, la suma de doscientos ochenta y siete mi-</w:t>
        <w:br/>
        <w:t>llones seiscientos noventa y ocho mil setecientos sesenta y cuatro/</w:t>
        <w:br/>
        <w:t>pesos ($ 287.698.764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teniendo en cuenta los antecedentes reseñados,/</w:t>
        <w:br/>
        <w:t>se considera conveniente prever el reclamo de nuevas actualizacio-</w:t>
        <w:br/>
        <w:t>nes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Subsecretaría de Administración a li-</w:t>
        <w:br/>
        <w:t>quidar y transferir a la Fiscalía de Estado de la Provincia de Tuc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521 / 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  N</w:t>
      </w:r>
      <w:r>
        <w:rPr>
          <w:sz w:val="20"/>
        </w:rPr>
        <w:t>º</w:t>
      </w:r>
      <w:r>
        <w:rPr>
          <w:sz w:val="20"/>
          <w:lang w:val="es-ES_tradnl"/>
        </w:rPr>
        <w:t>9  del  Expte. 4628/7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án, la suma de DOSCIENTOS OCHENTA Y SIETE MILLONES SEISCIENTOS NO-</w:t>
        <w:br/>
        <w:t>VENTA Y OCHO MIL SETECIENTOS SESENTA Y CUATRO PESOS     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$ 287.698.764.-) para ser depositada en los autos "Gobierno de la/</w:t>
        <w:br/>
        <w:t>Provincia de Tucumán vs. Domingo Salazar Pérez s/expropiación", a /</w:t>
        <w:br/>
        <w:t>los fines de hacer efectivo el pago de los honorarios regulados en/</w:t>
        <w:br/>
        <w:t>los mismos que se encuentran firm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Con copia de la presente, fórmense actuaciones por</w:t>
        <w:br/>
        <w:t>separado para considerar la asignación a la Cámara Federal de Apela</w:t>
        <w:br/>
        <w:t>ciones de Tucumán de una partida de CIEN MILLONES DE PESOS   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$ 100,000.000.-) -con cargo de rendir cuentas- para solventar las/</w:t>
        <w:br/>
        <w:t>nuevas actualizaciones e intereses por honorarios regulados que pue-</w:t>
        <w:br/>
        <w:t>dan aprobarse en la causa de referencia, a cuyo efecto se dará in-</w:t>
        <w:br/>
        <w:t>tervención a la Subsecretaría de Administración para que efectúe el</w:t>
        <w:br/>
        <w:t>compromiso contable provisor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, hágase saber y pase a la Subsecretaría</w:t>
        <w:br/>
        <w:t>de Administración para su cumplimiento con la recomendación de pre-</w:t>
        <w:br/>
        <w:t>ferente despach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.a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G/SAC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3</Words>
  <Characters>5859</Characters>
  <CharactersWithSpaces>496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6:00Z</dcterms:created>
  <dc:creator>Proyectos Especiales</dc:creator>
  <dc:description/>
  <dc:language>en-US</dc:language>
  <cp:lastModifiedBy/>
  <dcterms:modified xsi:type="dcterms:W3CDTF">2007-03-23T11:06:00Z</dcterms:modified>
  <cp:revision>3</cp:revision>
  <dc:subject/>
  <dc:title>RESOLUCION Nº 521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