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254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80/2001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Resoluciones nros.: 579/01; 939/01 y 943/0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convocatoria destinada a adquirir los materiales</w:t>
        <w:br/>
        <w:t>para el inicio de la primera etapa de la obra del edificio ubicado en la calle Lavalle</w:t>
        <w:br/>
        <w:t>1250, futura sede de las Divisiones de Custodia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no se ofertaron los renglones del 1 al 14 por lo cual fueron declarados desiertos</w:t>
        <w:br/>
        <w:t>por Resolución n° 939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steriormente y por Resoluci</w:t>
      </w:r>
      <w:r>
        <w:rPr>
          <w:rFonts w:eastAsia="Arial" w:ascii="Arial" w:hAnsi="Arial"/>
          <w:color w:val="auto"/>
          <w:sz w:val="20"/>
          <w:lang w:val="es-ES_tradnl"/>
        </w:rPr>
        <w:t>ón n° 943/01 se</w:t>
        <w:br/>
        <w:t>adjudicaron los renglones del 1 al 8, quedando pendientes de adquisición los</w:t>
        <w:br/>
        <w:t>renglones 9 al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 imprescindible necesidad de adquirir dichos</w:t>
        <w:br/>
        <w:t>elementos,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  <w:br/>
        <w:t>procedió a la obtención de tres presupuestos de casas del ramo (conf. fs. 19/24);</w:t>
        <w:br/>
        <w:t>como así también a fs. 25 adjunta el cuadro comparativo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queriente informa a fs. 27 y 29 que la oferta m</w:t>
      </w:r>
      <w:r>
        <w:rPr>
          <w:rFonts w:eastAsia="Arial" w:ascii="Arial" w:hAnsi="Arial"/>
          <w:color w:val="auto"/>
          <w:sz w:val="20"/>
          <w:lang w:val="es-ES_tradnl"/>
        </w:rPr>
        <w:t>ás</w:t>
        <w:br/>
        <w:t>conveniente corresponde a la empresa "Alfa Aberturas" (conf. fs.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3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1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579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materiales destinados al inicio</w:t>
        <w:br/>
        <w:t>de la primera etapa de la obra del edificio sito en la calle Lavalle 1250 de esta</w:t>
        <w:br/>
        <w:t>ciudad, futura sede de las Divisiones de Custodia del Poder Judicial de la Nación,</w:t>
        <w:br/>
        <w:t>a la firma "ALFA ABERTURAS" -por menor precio conveniente- los renglones 9,</w:t>
        <w:br/>
        <w:t>10, 11, 12, 13 y 14 por la suma total de pesos dos mil setecientos setenta y dos</w:t>
        <w:br/>
        <w:t>($ 2.772.-), de acuerdo a su presupuesto de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partidas presupuestarias</w:t>
        <w:br/>
        <w:t>pertinentes para el ejercicio financiero 200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</w:t>
        <w:br/>
        <w:t>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