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4/9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        EXPTE.   N° 10=030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ADMINISTRACION</w:t>
      </w:r>
      <w:r>
        <w:rPr>
          <w:rFonts w:ascii="Courier New" w:hAnsi="Courier New"/>
          <w:color w:val="auto"/>
          <w:sz w:val="20"/>
          <w:lang w:val="es-ES"/>
        </w:rPr>
        <w:t xml:space="preserve"> G</w:t>
      </w:r>
      <w:r>
        <w:rPr>
          <w:rFonts w:ascii="Courier New" w:hAnsi="Courier New"/>
          <w:color w:val="auto"/>
          <w:sz w:val="20"/>
          <w:lang w:val="es-ES_tradnl"/>
        </w:rPr>
        <w:t>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Aires,</w:t>
      </w:r>
      <w:r>
        <w:rPr>
          <w:rFonts w:ascii="Courier New" w:hAnsi="Courier New"/>
          <w:color w:val="auto"/>
          <w:sz w:val="20"/>
          <w:lang w:val="es-ES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febrero      de   19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</w:t>
      </w:r>
      <w:r>
        <w:rPr>
          <w:rFonts w:ascii="Courier New" w:hAnsi="Courier New"/>
          <w:color w:val="auto"/>
          <w:sz w:val="20"/>
          <w:lang w:val="es-ES_tradnl"/>
        </w:rPr>
        <w:t>En</w:t>
      </w:r>
      <w:r>
        <w:rPr>
          <w:rFonts w:ascii="Courier New" w:hAnsi="Courier New"/>
          <w:color w:val="auto"/>
          <w:sz w:val="20"/>
          <w:lang w:val="es-ES"/>
        </w:rPr>
        <w:t xml:space="preserve"> atenci</w:t>
      </w:r>
      <w:r>
        <w:rPr>
          <w:rFonts w:eastAsia="Courier New" w:ascii="Courier New" w:hAnsi="Courier New"/>
          <w:color w:val="auto"/>
          <w:sz w:val="20"/>
          <w:lang w:val="es-ES"/>
        </w:rPr>
        <w:t>ón a la solicitud de viático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y traslado (automotor particular) formulada en estas ac-</w:t>
        <w:br/>
        <w:t>tuaciones por la se</w:t>
      </w:r>
      <w:r>
        <w:rPr>
          <w:rFonts w:eastAsia="Courier New" w:ascii="Courier New" w:hAnsi="Courier New"/>
          <w:color w:val="auto"/>
          <w:sz w:val="20"/>
          <w:lang w:val="es-ES"/>
        </w:rPr>
        <w:t>ñora Secretaria Letrada de Informáti-</w:t>
        <w:br/>
        <w:t>ca Doctora Elena M. Campanella, a favor del Prosecreta-</w:t>
        <w:br/>
        <w:t>rio Administrativo señor Angel Luis da RIVA y el Encarga-</w:t>
        <w:br/>
        <w:t xml:space="preserve">do de Sección (P.O.M.) señor Alfredo O. Alvarez de la </w:t>
        <w:br/>
        <w:t>Prosecretaria de Comunicaciones y con motivo de su tras-</w:t>
        <w:br/>
        <w:t>lado a la ciudad de Mercedes (Provincia de Buenos Aires)</w:t>
        <w:br/>
        <w:t>para efectuar  trabajos en la central telefónica instala-</w:t>
        <w:br/>
        <w:t>da en el juzgado federal de esa jurisdicción; y lo dis-</w:t>
        <w:br/>
        <w:t>puesto por resolución Nº 1361/95 y atribuciones conferi-</w:t>
        <w:br/>
        <w:t>das a esta Administración General por resolución Nº</w:t>
        <w:br/>
        <w:t>2333/96, autorízase a la Dirección de Administración</w:t>
        <w:br/>
        <w:t>Financiera a dar trámite favorable a la presente, de</w:t>
        <w:br/>
        <w:t>acuerdo  a lo consignado a fojas 3.-</w:t>
        <w:br/>
        <w:t xml:space="preserve">                    Regístrese y gírense las actuacion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>a la citada Direcci</w:t>
      </w:r>
      <w:r>
        <w:rPr>
          <w:rFonts w:eastAsia="Courier New" w:ascii="Courier New" w:hAnsi="Courier New"/>
          <w:color w:val="auto"/>
          <w:sz w:val="20"/>
          <w:lang w:val="es-ES"/>
        </w:rPr>
        <w:t>ón, para la continuación del trámite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