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82                                                                    EXP.      N°     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(Personal Administrativo y Téc-</w:t>
        <w:br/>
        <w:t>nico) en la Oficina de Notificaciones para la Justicia Nacio-</w:t>
        <w:br/>
        <w:t>nal en cargo creado por Resolución 919/82 a la señorita MONI-</w:t>
        <w:br/>
        <w:t>CA MARÍA VILLEGAS OROMI (D.N.I.N°5.753.251 -clase 19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