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 604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º 1718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agosto de 19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////////</w:t>
        <w:br/>
        <w:t>Nº 379.162/85 del registro de la Subsecretaría de Admi</w:t>
        <w:br/>
        <w:t>nistración (Nº 876/85 del registro del Departamento de</w:t>
        <w:br/>
        <w:t>Compras),por el cual se solicita autorización para con</w:t>
        <w:br/>
        <w:t>vocar una licitación con el objeto de lograr la provi-</w:t>
        <w:br/>
        <w:t>sión y colocación de camastros en las Alcaidías de loe</w:t>
        <w:br/>
        <w:t>Tribunales Federales de Mendoza y Córdoba y la amplia-/</w:t>
        <w:br/>
        <w:t>ción de la caja escalera para incendio en el edificio/</w:t>
        <w:br/>
        <w:t>de los tribunales de la primera de las mencionadas pro</w:t>
        <w:br/>
        <w:t>vincias, habiéndose expedido a fs. 84 y 86 la Comisión</w:t>
        <w:br/>
        <w:t>de Preadjudicacionea y teniendo en cuenta lo establecido</w:t>
        <w:br/>
        <w:t>en la Ley de Obras Públicas y lo dispuesto por este Tri</w:t>
        <w:br/>
        <w:t>bunal en su Acordada Nº 44/83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  <w:lang w:val="es-ES_tradnl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l Departamento de Compra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ocar la licitación pertinente, a los fines señalados</w:t>
        <w:br/>
        <w:t>precedentemente y conforme al pliego y clausulas partic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res obrantes a fs. 14/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El monto aproximado, que asciende a la</w:t>
        <w:br/>
        <w:t>suma de AUSTRALES CIENTO OCHENTA Y DOS MIL QUINIENTOS //</w:t>
        <w:br/>
        <w:t>(A 182.500,—), destinado a atender el gasto emergente de</w:t>
        <w:br/>
        <w:t>la licitación que se autoriza, deberá afectarse a la Cuen</w:t>
        <w:br/>
        <w:t>ta "Ampliaciones y Remodelaciones"(todo el país) (1-05-004</w:t>
        <w:br/>
        <w:t>-4-42-4210-93-01) del Presupuesto General de Gastos para</w:t>
        <w:br/>
        <w:t>el Ejercicio Financiero del año 1985 (Artículo 13 de la</w:t>
        <w:br/>
        <w:t>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"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78</Characters>
  <CharactersWithSpaces>133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Proyectos Especiales</dc:creator>
  <dc:description/>
  <dc:language>en-US</dc:language>
  <cp:lastModifiedBy/>
  <dcterms:modified xsi:type="dcterms:W3CDTF">2007-03-22T15:0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