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296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0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-</w:t>
        <w:br/>
        <w:t>ciones en lo Contencioso Administrativo Federal, ha solicitado</w:t>
        <w:br/>
        <w:t>feriado judicial con el fin implantar el sistema informático</w:t>
        <w:br/>
        <w:t>en los Juzgados Federales en lo Contencioso Administrativo</w:t>
        <w:br/>
        <w:t>Federal Nros. 1 y 2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cronograma propuesto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cia decretar -en ejercicio de la facultad establecida</w:t>
        <w:br/>
        <w:t>por el Articulo 2o del Reglamento para la Justicia Nacional-,</w:t>
        <w:br/>
        <w:t>los siguientes feriados judiciales,sin perjuicio de la validez</w:t>
        <w:br/>
        <w:t>de los actos procesales que pudieran cumplirse y 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de</w:t>
        <w:br/>
        <w:t>amparos y medidas cautelares ya radicados que se encuentren en</w:t>
        <w:br/>
        <w:t>trámi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el Juzgado Federal en lo Contencioso Administrativ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6 al 27 de febrero inclusiv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el Juzgado Federal en lo Contencioso Administrativ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23 febrero al 6 de marzo inclusive de 1998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