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3/93</w:t>
        <w:br/>
        <w:t>SUPERINTENDENCIA ADMINISTRATIVA</w:t>
        <w:br/>
        <w:t>PM.1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odernización de las cen-</w:t>
        <w:br/>
        <w:t>trales telefónicas instaladas actualmente en los edifi-</w:t>
        <w:br/>
        <w:t>cios de la calle Lavalle 1220 y 1268 de esta Capital Fe-</w:t>
        <w:br/>
        <w:t>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mitirá int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ectar el sistema de comunicaciones de los edificios</w:t>
        <w:br/>
        <w:t>detallados en el gr</w:t>
      </w:r>
      <w:r>
        <w:rPr>
          <w:rFonts w:eastAsia="Courier New" w:ascii="Courier New" w:hAnsi="Courier New"/>
          <w:color w:val="auto"/>
          <w:sz w:val="20"/>
          <w:lang w:val="es-ES_tradnl"/>
        </w:rPr>
        <w:t>áfico obrante a fs. 71, lo que signi-</w:t>
        <w:br/>
        <w:t>ficará una mejora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empresa "Ringer S.A.", repre-</w:t>
        <w:br/>
        <w:t>sentante exclusiva en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 de Northern Telecom</w:t>
        <w:br/>
        <w:t>(Confr. fs. 77), ha presentado su propuesta a fs. 65/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omunicacio-</w:t>
        <w:br/>
        <w:t>nes recomienda técnicamente la ampliación señal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ha realizado la afectación provisional correspon-</w:t>
        <w:br/>
        <w:t>di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  directamente  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Ringer S.A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alada de acuerdo a su pre-</w:t>
        <w:br/>
        <w:t>supuesto obrante a fs. 65/69, amparando el procedimiento</w:t>
        <w:br/>
        <w:t>en lo prescripto por el Artículo 56, Inciso 3o, Apartado</w:t>
        <w:br/>
        <w:t xml:space="preserve">g) de la </w:t>
      </w:r>
      <w:r>
        <w:rPr>
          <w:rFonts w:eastAsia="Courier New" w:ascii="Courier New" w:hAnsi="Courier New"/>
          <w:color w:val="auto"/>
          <w:sz w:val="20"/>
          <w:lang w:val="en-US"/>
        </w:rPr>
        <w:t>Le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/>
        </w:rPr>
        <w:t>Contabilidad y sus decretos reglamenta-</w:t>
        <w:br/>
        <w:t xml:space="preserve">rlos.-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ma de PESOS TRESCIENTOS TREINTA MIL NOVE-</w:t>
        <w:br/>
        <w:t>CIENTOS DIECIOCHO ($ 330.918..-)- a la Cuenta "Construc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en bienes de domin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11 (05-19-00-02-00-</w:t>
        <w:br/>
        <w:t>5197-4-2-2-00000-1-1.1) del Presupuesto General de Gas-</w:t>
        <w:br/>
        <w:t>tos para el Ejercicio Financiero de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