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08 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07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precedentemente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l Tribunal a liqui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bonar a favor d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uditores Judiciales doctor Jorge E. Dal Zotto y del señor Secretario Letrado doctor Andrés Guillermo Boulay, tres (3) días de viáticos y los pasajes vía aérea -ida y vuelta- necesarios para la concreción del traslado requerido, conforme a las normas vigentes en la materia.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