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lo      dispuesto    en  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0/2002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)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92/2002, hasta el 31 de mayo del año 2003, referente a la contratación de los agentes, cuyos nombres y categorías presupuestarias a continuación se detallan, para desempeñarse en la Cámara Federal de Apelaciones de la Seguridad So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ALA, Claudio BIANCHI, 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MELCHORI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svaldo GAGNEBIEN, Roberto GODOY, Alberto MARTINEZ, Juan Carlos SOLE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