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J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31 de mayo de 1999, los contratos</w:t>
        <w:br/>
        <w:t>de nueve (9} agentes con las categorías presupuestarias que a</w:t>
        <w:br/>
        <w:t>continuación se detallan, para desempeñarse en los Juzgados</w:t>
        <w:br/>
        <w:t>Nacionales de Primera Instancia en lo Comercial Nros. 10,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y </w:t>
      </w:r>
      <w:r>
        <w:rPr>
          <w:rFonts w:ascii="Times New Roman" w:hAnsi="Times New Roman"/>
          <w:color w:val="auto"/>
          <w:sz w:val="20"/>
          <w:lang w:val="es-ES_tradnl"/>
        </w:rPr>
        <w:t>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Secretario de Juzgado</w:t>
        <w:br/>
        <w:t>3    Prosecretario Administrativo</w:t>
        <w:br/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ejercicio financiero de 1998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7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