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EXPEDIENTE N° 598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1079/88</w:t>
      </w:r>
      <w:r>
        <w:rPr>
          <w:rFonts w:ascii="Arial" w:hAnsi="Arial"/>
          <w:sz w:val="20"/>
          <w:lang w:val="es-ES_tradnl"/>
        </w:rPr>
        <w:t xml:space="preserve">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.165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31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octu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a la ampliación de la Orden de Compra</w:t>
        <w:br/>
        <w:t>N° 68/88 a los efectos de contratar el servicio de trans-</w:t>
        <w:br/>
        <w:t>porte de caudales desde el Banco de la Nación Argentina,</w:t>
        <w:br/>
        <w:t>sucursal Mendoza, hasta los Tribunales Federales de di-</w:t>
        <w:br/>
        <w:t>cha ciudad; y teniendo en cuenta lo previsto en el art.</w:t>
        <w:br/>
        <w:t>61, inc. 48, ap. a) de la Ley de Contabilidad y sus de-</w:t>
        <w:br/>
        <w:t>cretos reglamentarios y lo dispuesto por este Tribunal</w:t>
        <w:br/>
        <w:t>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probar la ampliación de la Or-</w:t>
        <w:br/>
        <w:t>den de compra N° 68/88 extendida oportunamente a la fir-</w:t>
        <w:br/>
        <w:t>ma "TRANSPORTADORA DE CAUDALES ZUBDESA S.A.C.I." por el</w:t>
        <w:br/>
        <w:t>importe de AUSTRALES OCHO MIL NOVECIENTOS CINCUENTA (fe</w:t>
        <w:br/>
        <w:t>8.950.-) y contratar con la citada firma el mencionado</w:t>
        <w:br/>
        <w:t>serv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"Honorarios y Retribuciones a Terceros"</w:t>
        <w:br/>
        <w:t>(1-05-002-1-12-1220-230) del Presupuesto General de Gas-</w:t>
        <w:br/>
        <w:t>tos para el Ejercicio Financiero del año 1988 (Artículo</w:t>
        <w:br/>
        <w:t>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EXPEDIENTE N°  558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079/88- bis</w:t>
      </w:r>
      <w:r>
        <w:rPr>
          <w:sz w:val="20"/>
          <w:lang w:val="es-ES_tradnl"/>
        </w:rPr>
        <w:t xml:space="preserve">                              SUPERINTENDENCIA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   1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octu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onformidad a lo dispuest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erdo de fecha 27 del corriente, hágase saber a la se-</w:t>
        <w:br/>
        <w:t>ñora Directora General de la Subsecretaría de Administra-</w:t>
        <w:br/>
        <w:t>ción que en el futuro el Proyecto de Gastos y Recursos</w:t>
        <w:br/>
        <w:t>del Poder Judicial de la Nación deberá ser elevado para</w:t>
        <w:br/>
        <w:t>su consideración con la suficiente antelación para que</w:t>
        <w:br/>
        <w:t>pueda ser remitido al Poder Ejecutivo Nacional antes del</w:t>
        <w:br/>
        <w:t>mes de septiembre de cada año o en fecha anterior si asi</w:t>
        <w:br/>
        <w:t>lo solicitase la Secretaría de Hacienda de la nación (ar-</w:t>
        <w:br/>
        <w:t>ticulo 12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comuníqu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9</Characters>
  <CharactersWithSpaces>167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9:00Z</dcterms:created>
  <dc:creator>Victor Pagnone</dc:creator>
  <dc:description/>
  <dc:language>en-US</dc:language>
  <cp:lastModifiedBy/>
  <dcterms:modified xsi:type="dcterms:W3CDTF">2007-03-22T13:29:00Z</dcterms:modified>
  <cp:revision>3</cp:revision>
  <dc:subject/>
  <dc:title>RESOLUCION                                     EXPEDIENTE N° 5982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