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Visto lo solicitado y teniendo en cuen-</w:t>
        <w:br/>
        <w:t>ta la conformidad prestada a fs. 7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</w:t>
        <w:br/>
        <w:t>la Cámara Nacional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79/96, hasta el 2 de agosto de 1999, referente a la licen-</w:t>
        <w:br/>
        <w:t>cia sin goce de sueldo concedida oportunamente a la escribien-</w:t>
        <w:br/>
        <w:t>te de la Secretaría General N° 2 de la citada cámara, señora</w:t>
        <w:br/>
        <w:t>María Julieta Moré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02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