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72/81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F.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 del EXPTE.Nº 155/8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5</w:t>
      </w:r>
      <w:r>
        <w:rPr>
          <w:rFonts w:ascii="Times New Roman" w:hAnsi="Times New Roman"/>
          <w:color w:val="auto"/>
          <w:sz w:val="20"/>
          <w:lang w:val="es-ES_tradnl"/>
        </w:rPr>
        <w:t xml:space="preserve"> febrero de 1981.-</w:t>
        <w:br/>
        <w:t>Visto el presente expediente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//////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94.089/8l del registro de la Sub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 Admi-</w:t>
        <w:br/>
        <w:t>nistración, por el cual se tramita la contratación del</w:t>
        <w:br/>
        <w:t>servicio de locación de máquinas fotocopiadoras, por /</w:t>
        <w:br/>
        <w:t>el mes de enero, de conformidad con lo establecido en</w:t>
        <w:br/>
        <w:t>el Articulo J5j Inciso 3Q? Apartado d) de la Loy de /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' ^    -^V1- -,*      ^v      i"-, "&gt;          l        -        ,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■-! '"-i ;'.      *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^0        ^1 rili i*"- '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• 1*1 ■«■* r-1^        ■=■'" í ^ p (^J'" r- r;^iJj i", o        r* O'"*        1 p        f1 ÍT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ol    i::iuort3    total de    P33C3:    GIITCUBUTA Y S3IS. KILL0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Ü3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^)      I^pLitar    el presente    gasto de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-7                  802.12o.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—    o.    la Cuenta    "Productos      Químicos    y li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icip.alos"      (1-05-002-1-12-1210-206)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-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•? 55*991.802.— a la Cuanta "Alouilorñs" (1-05-002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-12-1220235)</w:t>
      </w:r>
    </w:p>
    <w:p>
      <w:pPr>
        <w:pStyle w:val="Normal"/>
        <w:bidi w:val="0"/>
        <w:jc w:val="left"/>
        <w:rPr>
          <w:lang w:bidi="es-ES_tradnl"/>
        </w:rPr>
      </w:pPr>
      <w:r>
        <w:rPr>
          <w:rFonts w:eastAsia="Times New Roman" w:ascii="Times New Roman" w:hAnsi="Times New Roman"/>
          <w:color w:val="auto"/>
          <w:szCs w:val="20"/>
          <w:lang w:bidi="es-ES_tradnl"/>
        </w:rPr>
        <w:t>■</w:t>
      </w:r>
      <w:r>
        <w:rPr>
          <w:rFonts w:eastAsia="Times New Roman" w:ascii="Times New Roman" w:hAnsi="Times New Roman"/>
          <w:color w:val="auto"/>
          <w:szCs w:val="20"/>
          <w:lang w:bidi="es-ES_tradnl"/>
        </w:rPr>
        <w:t>|~l        *■ i        "■        I      í^\        '":            ■''■■■    ftl*      ■"&gt;                      / í      S\          \                            K*      '      ^      f^                          S          1          1 l''l          í                          «tu</w:t>
      </w:r>
    </w:p>
    <w:p>
      <w:pPr>
        <w:pStyle w:val="Normal"/>
        <w:bidi w:val="0"/>
        <w:jc w:val="left"/>
        <w:rPr>
          <w:lang w:bidi="es-ES_tradnl"/>
        </w:rPr>
      </w:pPr>
      <w:r>
        <w:rPr>
          <w:rFonts w:eastAsia="Times New Roman" w:ascii="Times New Roman" w:hAnsi="Times New Roman"/>
          <w:color w:val="auto"/>
          <w:szCs w:val="20"/>
          <w:lang w:bidi="es-ES_tradnl"/>
        </w:rPr>
        <w:t>■</w:t>
      </w:r>
      <w:r>
        <w:rPr>
          <w:rFonts w:eastAsia="Times New Roman" w:ascii="Times New Roman" w:hAnsi="Times New Roman"/>
          <w:color w:val="auto"/>
          <w:szCs w:val="20"/>
          <w:lang w:bidi="es-ES_tradnl"/>
        </w:rPr>
        <w:t>^ fi ^      T\ ^■"■'■ni " ■]■ t• ^ í--!^      ""      l^ Pv rp^ T7:;- ■' -^^      ;'!        T' ^        SPb</w:t>
      </w:r>
    </w:p>
    <w:p>
      <w:pPr>
        <w:pStyle w:val="Normal"/>
        <w:bidi w:val="0"/>
        <w:jc w:val="left"/>
        <w:rPr>
          <w:lang w:bidi="es-ES_tradnl"/>
        </w:rPr>
      </w:pPr>
      <w:r>
        <w:rPr>
          <w:rFonts w:eastAsia="Times New Roman" w:ascii="Times New Roman" w:hAnsi="Times New Roman"/>
          <w:color w:val="auto"/>
          <w:szCs w:val="20"/>
          <w:lang w:bidi="es-ES_tradnl"/>
        </w:rPr>
        <w:t>■</w:t>
      </w:r>
      <w:r>
        <w:rPr>
          <w:rFonts w:eastAsia="Times New Roman" w:ascii="Times New Roman" w:hAnsi="Times New Roman"/>
          <w:color w:val="auto"/>
          <w:szCs w:val="20"/>
          <w:lang w:bidi="es-ES_tradnl"/>
        </w:rPr>
        <w:t>*ttj*                              r                                                                        "k,_i.i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k-1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p^pq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s.t.                                                                                    /}                j                  /                      *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