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  octubre   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Feder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octor Jorge Ernest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titular del juzgado federal en lo</w:t>
        <w:br/>
        <w:t>criminal y correccional n° 2 de Morón, solicita autorización a su favor y</w:t>
        <w:br/>
        <w:t>del titular de la Secretaría nº 5 señor Secretario Doctor Alberto A. M.</w:t>
        <w:br/>
        <w:t>Gentili; para viajar a la República de Italia por el término de cinco días a</w:t>
        <w:br/>
        <w:t>fin de llevar a cabo distintas diligencias procesales relacionadas con la</w:t>
        <w:br/>
        <w:t>causa n° 1.751 en trámite ante ese juzgado y mantener una entrevista con</w:t>
        <w:br/>
        <w:t>el Procurador Sustituto (fiscal)    ante la Procuración de Bologn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  <w:br/>
        <w:t>Martín presta conformidad para 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no    se incluye    en el pedid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partado b) del inciso 2o)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, la</w:t>
        <w:br/>
        <w:t>petición se formula en el marco de la Convención de asistencia judicial en</w:t>
        <w:br/>
        <w:t>materia penal suscripta con Italia (Ley n° 23.707) y el acuerdo suscripto</w:t>
        <w:br/>
        <w:t>con Italia sobre cooperación en la lucha contra el terrorismo, el tráfico</w:t>
        <w:br/>
        <w:t>ilícito internacional de estupefacientes y la criminalidad organizada (Ley nº</w:t>
        <w:br/>
        <w:t>24.53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cceder a la autorizaci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Morón n° 2 Doctor Jorge</w:t>
        <w:br/>
        <w:t>Ernesto Rodríguez y del señor Secretario Doctor Alberto A. M. Gentili para</w:t>
        <w:br/>
        <w:t>trasladarse a la República de Italia, por el término de cinco días a los fines</w:t>
        <w:br/>
        <w:t>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l Consejo de la Magistratura -</w:t>
        <w:br/>
        <w:t>Administración General del Poder Judicial de la Nación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