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210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 xml:space="preserve">y teniendo en cu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inform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 por el Área de Intervención Previa,</w:t>
        <w:br/>
        <w:t>devuélvanse las actuaciones a la Dirección de Administración Financiera a</w:t>
        <w:br/>
        <w:t>fin de que proceda de conformidad, hasta la suma de PESOS OCHENTA</w:t>
        <w:br/>
        <w:t>($ 80.-), en concepto de partida para abonar la reparación del cargo</w:t>
        <w:br/>
        <w:t>mecánic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 Nacional de 1° Inst. en lo Civil N° 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