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4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.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</w:t>
      </w:r>
      <w:r>
        <w:rPr>
          <w:rFonts w:ascii="Arial" w:hAnsi="Arial"/>
          <w:color w:val="auto"/>
          <w:sz w:val="20"/>
          <w:lang w:val="es-AR"/>
        </w:rPr>
        <w:t xml:space="preserve">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92/99, hasta el 31</w:t>
        <w:br/>
        <w:t>de mayo del año 2000, referente a la contratación de la señorita Verónica Andrea</w:t>
        <w:br/>
        <w:t>BORGARO con una categoría presupuestaría equivalente al cargo de oficial, para</w:t>
        <w:br/>
        <w:t>desempeñarse en el Juzgado Federal en lo Criminal y Correccional de San Isidro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! presente ejercicio financiero y el del an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!a citada agente licencia sin goce de sueldo</w:t>
        <w:br/>
        <w:t>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