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 lo 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conformidades prestadas fs. 32/33, lo manifestado</w:t>
        <w:br/>
        <w:t>a</w:t>
      </w:r>
      <w:r>
        <w:rPr>
          <w:rFonts w:ascii="Courier New" w:hAnsi="Courier New"/>
          <w:color w:val="auto"/>
          <w:sz w:val="20"/>
          <w:lang w:val="es-ES"/>
        </w:rPr>
        <w:t xml:space="preserve"> fs.</w:t>
      </w:r>
      <w:r>
        <w:rPr>
          <w:rFonts w:ascii="Courier New" w:hAnsi="Courier New"/>
          <w:color w:val="auto"/>
          <w:sz w:val="20"/>
          <w:lang w:val="es-ES_tradnl"/>
        </w:rPr>
        <w:t xml:space="preserve"> 36 y en ejercicio de las facultades establecidas en los</w:t>
        <w:br/>
        <w:t>arts. 17 de la ley 16.432, 23 de la ley 17,928 y 3o de la ley</w:t>
        <w:br/>
        <w:t>19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Transferir a partir del  1</w:t>
      </w:r>
      <w:r>
        <w:rPr>
          <w:rFonts w:ascii="Courier New" w:hAnsi="Courier New"/>
          <w:color w:val="auto"/>
          <w:sz w:val="20"/>
          <w:lang w:val="en-US"/>
        </w:rPr>
        <w:t xml:space="preserve">o  </w:t>
      </w:r>
      <w:r>
        <w:rPr>
          <w:rFonts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del corriente, el cargo de escribiente con su actual</w:t>
        <w:br/>
        <w:t>titular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María Florencia Gómez Pinasco, de la Corte</w:t>
        <w:br/>
        <w:t>Suprema de Justicia de la Nación -Secretaría de Auditores</w:t>
        <w:br/>
        <w:t>Judiciales-, al Juzgado Federal de Concepci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Que la citad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berá</w:t>
        <w:br/>
        <w:t>notificar a la agente el contenido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Que  la 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de  Recursos</w:t>
        <w:br/>
        <w:t>Humanos deberá remitir el legajo al mencionado juzgado-</w:t>
        <w:br/>
        <w:t>Reg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31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5/SSJ/PERSONAL/1997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