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73/85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0/85 del Re-</w:t>
        <w:br/>
        <w:t>gistro del Departamento de Compras, por el cual se tramita</w:t>
        <w:br/>
        <w:t>la licitación Privada na 677/85, a los efectos de lograr la</w:t>
        <w:br/>
        <w:t>provisión de cuarenta y seis metros cuadrados de cuero flor</w:t>
        <w:br/>
        <w:t>de primera calidad, con destino al Departamento de Produc-</w:t>
        <w:br/>
        <w:t>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7/85 de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cretarí-</w:t>
        <w:br/>
        <w:t>a de Superintendencia Administrativa de fecha 3 de diciembre</w:t>
        <w:br/>
        <w:t>ppdo. (confr. fs. 12), habiéndose expedido respecto de las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/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677/85 y</w:t>
        <w:br/>
        <w:t>adjudicar a la firma "ATORRASAGASTI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BARGUES, PIAZZA Y CIA.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.R.L.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única oferta- de acuerdo a su presupuesto de /</w:t>
        <w:br/>
        <w:t>fs. 17/19 y por el importe total de AUSTRALES UN MIL TRES-</w:t>
        <w:br/>
        <w:t>CIENTOS CUARENTA Y SIETE CON OCHENTA CENTAVOS ($A 1.347,80),</w:t>
        <w:br/>
        <w:t>descuento 5% por pago 7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Cue-</w:t>
        <w:br/>
        <w:t>ros, Plásticos, Caucho y sus manufacturas" (1-05-002-1-12-</w:t>
        <w:br/>
        <w:t>1210-208) del Presupuesto General de Gastos para el Ejerci-</w:t>
        <w:br/>
        <w:t>cio Financiero del año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