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3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0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° 7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que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Félix Cardozo</w:t>
        <w:br/>
        <w:t>deberá ser como auxiliar principal de primera y no como se</w:t>
        <w:br/>
        <w:t>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