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18.3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7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dependientemente de lo expuest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deberá regularizar el</w:t>
        <w:br/>
        <w:t>servicio de cuenta corriente con la empresa prestadora a</w:t>
        <w:br/>
        <w:t>fin de atender los gastos de franque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