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6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6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uncia presentada por el escribiente de la Morgue Judici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valdo Pedro SIDERO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